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ADDITIONAL MATERI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able &amp; Wireless v IBM - alternative dispute resolution (page [61]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can find out more about ADR by visiting the Centre for Dispute Resolution (CEDR) websit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cedr.co.uk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lineRule="auto" w:line="360"/>
        <w:rPr/>
      </w:pPr>
      <w:r>
        <w:rPr/>
        <w:t xml:space="preserve">Contracts (Rights of Third Parties) Act – page [62]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The 1996 Law Commission report on which the Contracts (Rights of Third Parties) Act 1999 was based can be accessed her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http://www.lawcom.gov.uk/docs/lc242.pdf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contains a detailed review of the law on privity of contract and sets out the thinking behind the main provisions of the Ac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ontracts (Rights of Third Parties) Act 1999 has been recently been applied by the Court of Appeal in Laemthong International Lines Company Ltd v Abdullah Mohammed Fahem &amp; Co [2005] EWCA Civ 519, which can be accessed her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://www.bailii.org/cgi-bin/markup.cgi?doc=/ew/cases/EWCA/Civ/2005/519.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ct has also been applied in the following High Court cas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sshin Shipping Co Ltd v Cleaves &amp; Co Ltd [2003] EWHC 2602 (Comm), which can be accessed her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://www.bailii.org/cgi-bin/markup.cgi?doc=/ew/cases/EWHC/Comm/2003/2602.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"/>
      <w:type w:val="nextPage"/>
      <w:pgSz w:w="12240" w:h="15840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856" w:leader="none"/>
      </w:tabs>
      <w:jc w:val="center"/>
      <w:rPr/>
    </w:pPr>
    <w:r>
      <w:rPr>
        <w:rFonts w:eastAsia="Arial" w:cs="Arial" w:ascii="Arial" w:hAnsi="Arial"/>
        <w:color w:val="808080"/>
        <w:sz w:val="16"/>
      </w:rPr>
      <w:t xml:space="preserve"> </w:t>
    </w:r>
    <w:r>
      <w:rPr>
        <w:rFonts w:eastAsia="Symbol" w:cs="Symbol" w:ascii="Symbol" w:hAnsi="Symbol"/>
        <w:color w:val="808080"/>
        <w:sz w:val="16"/>
      </w:rPr>
      <w:t></w:t>
    </w:r>
    <w:r>
      <w:rPr>
        <w:rFonts w:eastAsia="Arial" w:cs="Arial" w:ascii="Arial" w:hAnsi="Arial"/>
        <w:color w:val="808080"/>
        <w:sz w:val="16"/>
      </w:rPr>
      <w:t xml:space="preserve"> </w:t>
    </w:r>
    <w:r>
      <w:rPr>
        <w:rFonts w:cs="Arial" w:ascii="Arial" w:hAnsi="Arial"/>
        <w:color w:val="808080"/>
        <w:sz w:val="16"/>
      </w:rPr>
      <w:t>Jon Rush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r.co.uk/" TargetMode="External"/><Relationship Id="rId3" Type="http://schemas.openxmlformats.org/officeDocument/2006/relationships/hyperlink" Target="http://www.lawcom.gov.uk/docs/lc242.pdf" TargetMode="External"/><Relationship Id="rId4" Type="http://schemas.openxmlformats.org/officeDocument/2006/relationships/hyperlink" Target="http://www.bailii.org/cgi-bin/markup.cgi?doc=/ew/cases/EWCA/Civ/2005/519.html" TargetMode="External"/><Relationship Id="rId5" Type="http://schemas.openxmlformats.org/officeDocument/2006/relationships/hyperlink" Target="http://www.bailii.org/cgi-bin/markup.cgi?doc=/ew/cases/EWHC/Comm/2003/2602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6:00Z</dcterms:created>
  <dc:creator>lpriest</dc:creator>
  <dc:description/>
  <cp:keywords/>
  <dc:language>en-US</dc:language>
  <cp:lastModifiedBy>ThomsonlearningEMEA</cp:lastModifiedBy>
  <dcterms:modified xsi:type="dcterms:W3CDTF">2007-06-06T09:16:00Z</dcterms:modified>
  <cp:revision>3</cp:revision>
  <dc:subject/>
  <dc:title>ADDITIONAL MATERIAL</dc:title>
</cp:coreProperties>
</file>